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ĆWICZENIA LOGOPEDYCZN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u w:val="single"/>
        </w:rPr>
        <w:t>„</w:t>
      </w:r>
      <w:r>
        <w:rPr>
          <w:b/>
          <w:i/>
          <w:color w:val="000000"/>
          <w:u w:val="single"/>
        </w:rPr>
        <w:t>Dzień dobry misiu”</w:t>
      </w:r>
      <w:r>
        <w:rPr>
          <w:color w:val="000000"/>
        </w:rPr>
        <w:t xml:space="preserve"> </w:t>
        <w:br/>
        <w:br/>
        <w:t>Dzisiaj twój język będzie małym misiem, a buzia jego domkiem.</w:t>
        <w:br/>
        <w:t>Miś obudził się wcześnie rano – poprzeciągał się , poziewał.</w:t>
        <w:br/>
        <w:t xml:space="preserve">Zrobił poranną gimnastykę – kilka podskoków (unoszenie języka na górny wałek </w:t>
        <w:br/>
        <w:t xml:space="preserve">dziąsłowy), kilka wymachów rąk (wypychanie językiem policzków) i pięć okrążeń </w:t>
        <w:br/>
        <w:t xml:space="preserve">(w prawo i w lewo) wokół stołu (ruchy okrężne języka w przedsionku jamy ustnej, </w:t>
        <w:br/>
        <w:t xml:space="preserve">usta zamknięte). Umył ząbki (oblizywanie czubkiem języka górnych i dolnych </w:t>
        <w:br/>
        <w:t xml:space="preserve">zębów po wewnętrznej stronie przy zamkniętych i otwartych ustach). Postanowił </w:t>
        <w:br/>
        <w:t xml:space="preserve">policzyć swoje ząbki (dotykanie czubkiem języka każdego zęba na dole i górze). </w:t>
        <w:br/>
        <w:t xml:space="preserve">Nagle poczuł wielki głód i usłyszał jak mu burczy w brzuchu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wibrowanie wargami </w:t>
        <w:br/>
        <w:t>bbb,bbb).To znak, że pora na śniada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u w:val="single"/>
        </w:rPr>
        <w:t>„</w:t>
      </w:r>
      <w:r>
        <w:rPr>
          <w:b/>
          <w:i/>
          <w:color w:val="000000"/>
          <w:u w:val="single"/>
        </w:rPr>
        <w:t>Miś idzie na spacer”</w:t>
      </w:r>
      <w:r>
        <w:rPr>
          <w:b/>
          <w:i/>
          <w:color w:val="000000"/>
        </w:rPr>
        <w:br/>
      </w:r>
      <w:r>
        <w:rPr>
          <w:color w:val="000000"/>
        </w:rPr>
        <w:br/>
        <w:t xml:space="preserve">Dzisiaj wasze języczki będą misiem Uszatkiem, a wasza buzia jego domkiem. </w:t>
        <w:br/>
        <w:t xml:space="preserve">Miś obudził się wcześnie rano - przeciągnął się i trochę poziewał. Zrobił </w:t>
        <w:br/>
        <w:t xml:space="preserve">poranną gimnastykę - kilka podskoków (unoszenie języka na górny wałek dziąsłowy </w:t>
        <w:br/>
        <w:t xml:space="preserve">przy szeroko otwartych ustach), troszkę pobiegał (wypychanie językiem </w:t>
        <w:br/>
        <w:t xml:space="preserve">policzków). Na śniadanie zjadł słodki miód (oblizywanie warg). Potem umył ząbki </w:t>
        <w:br/>
        <w:t xml:space="preserve">(oblizywanie językiem górnych zębów po wewnętrznej stronie przy zamkniętych, a </w:t>
        <w:br/>
        <w:t xml:space="preserve">następnie otwartych ustach).Wyjrzał przez okno (wysuwanie szerokiego języka na </w:t>
        <w:br/>
        <w:t xml:space="preserve">zewnątrz jamy ustnej). Zobaczył Zosię i Jacka. Przesłał im całuski (cmokanie </w:t>
        <w:br/>
        <w:t>ustami - naśladowanie posyłania całusków). Dzieci zaprosiły go na spacer</w:t>
        <w:br/>
        <w:t>do las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5685" cy="955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/>
        <w:drawing>
          <wp:inline distT="0" distB="0" distL="0" distR="0">
            <wp:extent cx="6937375" cy="480568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36:00Z</dcterms:created>
  <dc:creator>Pikus</dc:creator>
  <dc:description/>
  <cp:keywords/>
  <dc:language>en-US</dc:language>
  <cp:lastModifiedBy>ENVY</cp:lastModifiedBy>
  <dcterms:modified xsi:type="dcterms:W3CDTF">2020-04-07T07:51:00Z</dcterms:modified>
  <cp:revision>5</cp:revision>
  <dc:subject/>
  <dc:title>ĆWICZENIA LOGOPEDYCZNE</dc:title>
</cp:coreProperties>
</file>